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CONSULTATION RESPONSE</w:t>
      </w:r>
    </w:p>
    <w:p>
      <w:pPr>
        <w:pStyle w:val="Normal"/>
        <w:rPr/>
      </w:pPr>
      <w:r>
        <w:rPr/>
        <w:t xml:space="preserve">Centre for Studies on Inclusive Education (CSIE) </w:t>
      </w:r>
    </w:p>
    <w:p>
      <w:pPr>
        <w:pStyle w:val="Heading1"/>
        <w:rPr/>
      </w:pPr>
      <w:r>
        <w:rPr/>
      </w:r>
    </w:p>
    <w:p>
      <w:pPr>
        <w:pStyle w:val="Heading1"/>
        <w:rPr/>
      </w:pPr>
      <w:r>
        <w:rPr/>
        <w:t>A Better Future: A consultation on a future strategy for adults with autistic spectrum conditions</w:t>
      </w:r>
    </w:p>
    <w:p>
      <w:pPr>
        <w:pStyle w:val="Normal"/>
        <w:rPr/>
      </w:pPr>
      <w:r>
        <w:rPr/>
      </w:r>
    </w:p>
    <w:p>
      <w:pPr>
        <w:pStyle w:val="Normal"/>
        <w:rPr/>
      </w:pPr>
      <w:r>
        <w:rPr/>
        <w:t xml:space="preserve">The Centre for Studies on Inclusive Education (CSIE) welcomes the Department of Health’s announcement of an autism strategy. We are particularly encouraged by the Department’s placing of such a strategy in a social rather than a medical context. We endorse the vision of equality, human rights and social inclusion set out at the beginning of this document. We know, from experience, that while the vision is essential, so are the specifics. Our response to this consultation is based on one specific aspect which is intentionally missing, namely the relevance and application of such a policy to children. </w:t>
      </w:r>
    </w:p>
    <w:p>
      <w:pPr>
        <w:pStyle w:val="Normal"/>
        <w:rPr/>
      </w:pPr>
      <w:r>
        <w:rPr/>
      </w:r>
    </w:p>
    <w:p>
      <w:pPr>
        <w:pStyle w:val="Normal"/>
        <w:ind w:firstLine="720"/>
        <w:rPr/>
      </w:pPr>
      <w:r>
        <w:rPr/>
        <w:t>In order to be coherent, the document needs to create a unified vision and a service strategy that goes across all ages. We request therefore that you take our response into consideration. Our experience with families of disabled children, including those with autism, shows that there is a crucial problem with transition from childhood to adulthood: typically they will say, “You arrive at 16 or 18, then suddenly everything stops and you have to start all over again.” The restriction of the proposed strategy to adults is partly a result of an existing situation whereby services are divided by age. But people’s lives are not so divided. Young people’s experiences in school and college will shape their experiences as adults. If the policy is to work, it must also address children and the departments and agencies responsible for them.</w:t>
      </w:r>
    </w:p>
    <w:p>
      <w:pPr>
        <w:pStyle w:val="Normal"/>
        <w:rPr/>
      </w:pPr>
      <w:r>
        <w:rPr/>
      </w:r>
    </w:p>
    <w:p>
      <w:pPr>
        <w:pStyle w:val="Normal"/>
        <w:ind w:firstLine="720"/>
        <w:rPr/>
      </w:pPr>
      <w:r>
        <w:rPr/>
        <w:t xml:space="preserve">The document rightly recognizes that there are challenges to be faced in the area of </w:t>
      </w:r>
      <w:r>
        <w:rPr>
          <w:i/>
        </w:rPr>
        <w:t>social inclusion</w:t>
      </w:r>
      <w:r>
        <w:rPr/>
        <w:t xml:space="preserve">. But social inclusion and ordinary lives are far harder to achieve if people do not have access to the local community and friendships when they are children. They need high quality support in mainstream settings, focusing on the intentional fostering of social relationships. This need is irrespective of the degree of autism, of how severe their learning difficulties or indeed of whether they have learning difficulties at all. This support is surely going to yield far more successful outcomes for adults if it is begun as early as possible. The concept of “social inclusion” and “mainstream settings” must therefore include schools, where children spend most of their time outside the family home. At the moment the possibility of a  place at a mainstream school for an autistic child, if the family wants this, is dependent on the local authority; the number segregated and deprived of the company of non-disabled children varies enormously from one part of the country to another.  A policy which says that “people with an ASC hav the same rights as everyone else” must surely find a way for them to </w:t>
      </w:r>
      <w:r>
        <w:rPr>
          <w:i/>
        </w:rPr>
        <w:t>be</w:t>
      </w:r>
      <w:r>
        <w:rPr/>
        <w:t xml:space="preserve"> with everyone else in the first place.   </w:t>
      </w:r>
    </w:p>
    <w:p>
      <w:pPr>
        <w:pStyle w:val="Normal"/>
        <w:rPr/>
      </w:pPr>
      <w:r>
        <w:rPr/>
      </w:r>
    </w:p>
    <w:p>
      <w:pPr>
        <w:pStyle w:val="Normal"/>
        <w:ind w:firstLine="720"/>
        <w:rPr/>
      </w:pPr>
      <w:r>
        <w:rPr/>
        <w:t xml:space="preserve">The challenges in the area of </w:t>
      </w:r>
      <w:r>
        <w:rPr>
          <w:i/>
        </w:rPr>
        <w:t>diagnosis</w:t>
      </w:r>
      <w:r>
        <w:rPr/>
        <w:t xml:space="preserve"> referred to in the document likewise start in early childhood, when a diagnosis is normally first made. A diagnosis made by medical practitioners is almost invariably presented to parents in pathological terms, with very negative social connotations. Families are presented with no offer other than one of extreme and separate specialist expertise for life. The existence of segregated specialist services actively prevents children and young people with ASD having ordinary lives in the community. The diagnosis needs to be normalized and presented within an ordinary life context. Revealing it to parents must go with raising aspirations and showing people what is possible, and the very first aspiration to an ordinary life for any child is surely to be alongside non-disabled peers in an ordinary school. The negative medicalised presentation, the interpretation of “expertise” as a separate specialism rather than one that involves social relationships or help for children to be included with peers, the lack of enthusiasm or awareness on the part of mainstream schools and local authorities on the need to develop this: all of these create a situation where those families who have not immediately chosen a segregated school upon professional medical advice are forced into it anyway. It is not satisfactory to say that because we are not doing it at present it can’t be done. </w:t>
      </w:r>
    </w:p>
    <w:p>
      <w:pPr>
        <w:pStyle w:val="Normal"/>
        <w:rPr/>
      </w:pPr>
      <w:r>
        <w:rPr/>
      </w:r>
    </w:p>
    <w:p>
      <w:pPr>
        <w:pStyle w:val="Normal"/>
        <w:ind w:firstLine="720"/>
        <w:rPr/>
      </w:pPr>
      <w:r>
        <w:rPr/>
        <w:t xml:space="preserve">In respect of the challenges around </w:t>
      </w:r>
      <w:r>
        <w:rPr>
          <w:i/>
        </w:rPr>
        <w:t>eligibility</w:t>
      </w:r>
      <w:r>
        <w:rPr/>
        <w:t>, there is a particular problem with Asperger’s syndrome. Access to learning disability services is often still based on IQ tests. Many with Asperger’s score well on IQ tests and so do not get support, whereas on a holistic self-assessment of their need for facilitation of social relationships they would obviously require the mainstream inclusion support of the kind referred to above, since it would focus on the actual difficulties they experience and report. Moreover, this evident need for the young person with Asperger’s highlights the need for everyone on the autistic spectrum, including those with learning difficulties, to have support to make and keep friends, just as there are other children who need support with literacy or toileting.</w:t>
      </w:r>
    </w:p>
    <w:p>
      <w:pPr>
        <w:pStyle w:val="Normal"/>
        <w:ind w:firstLine="720"/>
        <w:rPr/>
      </w:pPr>
      <w:r>
        <w:rPr/>
      </w:r>
    </w:p>
    <w:p>
      <w:pPr>
        <w:pStyle w:val="Normal"/>
        <w:ind w:firstLine="720"/>
        <w:rPr/>
      </w:pPr>
      <w:r>
        <w:rPr/>
        <w:t xml:space="preserve">In conclusion, CSIE asks that government listen to disabled adults’ groups, such as for example the London Autistic Rights Movement, which recommends mainstream schooling for autistic children, supported in the way described above. </w:t>
      </w:r>
    </w:p>
    <w:p>
      <w:pPr>
        <w:pStyle w:val="Normal"/>
        <w:ind w:firstLine="720"/>
        <w:rPr/>
      </w:pPr>
      <w:r>
        <w:rPr/>
      </w:r>
    </w:p>
    <w:p>
      <w:pPr>
        <w:pStyle w:val="TextBodyIndent"/>
        <w:ind w:hanging="0"/>
        <w:rPr/>
      </w:pPr>
      <w:r>
        <w:rPr/>
        <w:t xml:space="preserve">Our recommendations are: </w:t>
      </w:r>
    </w:p>
    <w:p>
      <w:pPr>
        <w:pStyle w:val="TextBodyIndent"/>
        <w:ind w:hanging="0"/>
        <w:rPr/>
      </w:pPr>
      <w:r>
        <w:rPr/>
      </w:r>
    </w:p>
    <w:p>
      <w:pPr>
        <w:pStyle w:val="TextBodyIndent"/>
        <w:ind w:hanging="0"/>
        <w:rPr/>
      </w:pPr>
      <w:r>
        <w:rPr/>
        <w:t xml:space="preserve">(1) The extension of the strategy to cover the whole lifetime. </w:t>
      </w:r>
    </w:p>
    <w:p>
      <w:pPr>
        <w:pStyle w:val="TextBodyIndent"/>
        <w:ind w:hanging="0"/>
        <w:rPr/>
      </w:pPr>
      <w:r>
        <w:rPr/>
      </w:r>
    </w:p>
    <w:p>
      <w:pPr>
        <w:pStyle w:val="TextBodyIndent"/>
        <w:ind w:hanging="0"/>
        <w:rPr/>
      </w:pPr>
      <w:r>
        <w:rPr/>
        <w:t>(2) The creation by every local authority of a post for the gathering, dissemination and implementation of best practice in supporting children and young people with autistic spectrum disorders to have relationships with their peers in local mainstream schools and colleges.</w:t>
      </w:r>
    </w:p>
    <w:p>
      <w:pPr>
        <w:pStyle w:val="TextBodyIndent"/>
        <w:ind w:hanging="0"/>
        <w:rPr/>
      </w:pPr>
      <w:r>
        <w:rPr/>
      </w:r>
    </w:p>
    <w:p>
      <w:pPr>
        <w:pStyle w:val="TextBodyIndent"/>
        <w:ind w:hanging="0"/>
        <w:rPr/>
      </w:pPr>
      <w:r>
        <w:rPr/>
        <w:t xml:space="preserve">(3) The creation of a single strategy across departments ensuring that all services, health and social care as well as education, have this expertise. </w:t>
      </w:r>
    </w:p>
    <w:p>
      <w:pPr>
        <w:pStyle w:val="Normal"/>
        <w:rPr/>
      </w:pPr>
      <w:r>
        <w:rPr/>
      </w:r>
    </w:p>
    <w:p>
      <w:pPr>
        <w:pStyle w:val="Normal"/>
        <w:rPr/>
      </w:pPr>
      <w:r>
        <w:rPr/>
      </w:r>
    </w:p>
    <w:p>
      <w:pPr>
        <w:pStyle w:val="Normal"/>
        <w:rPr/>
      </w:pPr>
      <w:r>
        <w:rPr/>
      </w:r>
    </w:p>
    <w:p>
      <w:pPr>
        <w:pStyle w:val="Normal"/>
        <w:rPr/>
      </w:pPr>
      <w:r>
        <w:rPr/>
        <w:t xml:space="preserve">The </w:t>
      </w:r>
      <w:r>
        <w:rPr>
          <w:b/>
        </w:rPr>
        <w:t xml:space="preserve">Centre for Studies on Inclusive Education </w:t>
      </w:r>
      <w:r>
        <w:rPr/>
        <w:t xml:space="preserve">is an independent voluntary body established in 1982 which works for the development of an inclusive education system. For more details see </w:t>
      </w:r>
      <w:hyperlink r:id="rId2">
        <w:r>
          <w:rPr>
            <w:rStyle w:val="InternetLink"/>
          </w:rPr>
          <w:t>www.csie.org.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8:00Z</dcterms:created>
  <dc:creator>Chris Goodey</dc:creator>
  <dc:description/>
  <dc:language>en-US</dc:language>
  <cp:lastModifiedBy>Ellen Goodey</cp:lastModifiedBy>
  <dcterms:modified xsi:type="dcterms:W3CDTF">2009-09-18T13:28:00Z</dcterms:modified>
  <cp:revision>2</cp:revision>
  <dc:subject/>
  <dc:title>CSIE welcomes the Department of Health’s development of an autism strategy</dc:title>
</cp:coreProperties>
</file>