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NTRE FOR STUDIES ON INCLUSIVE EDUCATION (CSIE)</w:t>
      </w:r>
    </w:p>
    <w:p>
      <w:pPr>
        <w:pStyle w:val="Normal"/>
        <w:rPr>
          <w:b/>
          <w:b/>
        </w:rPr>
      </w:pPr>
      <w:r>
        <w:rPr>
          <w:b/>
        </w:rPr>
      </w:r>
    </w:p>
    <w:p>
      <w:pPr>
        <w:pStyle w:val="Normal"/>
        <w:rPr>
          <w:b/>
          <w:b/>
        </w:rPr>
      </w:pPr>
      <w:r>
        <w:rPr>
          <w:b/>
        </w:rPr>
        <w:t>Contribution to the Independent Review of Teacher Supply for Pupils with Severe, Profound and Multiple Learning Difficulties (SLD and PMLD)</w:t>
      </w:r>
    </w:p>
    <w:p>
      <w:pPr>
        <w:pStyle w:val="Normal"/>
        <w:rPr>
          <w:b/>
          <w:b/>
          <w:color w:val="FF0000"/>
        </w:rPr>
      </w:pPr>
      <w:r>
        <w:rPr>
          <w:b/>
          <w:color w:val="FF0000"/>
        </w:rPr>
      </w:r>
    </w:p>
    <w:p>
      <w:pPr>
        <w:pStyle w:val="Normal"/>
        <w:rPr/>
      </w:pPr>
      <w:r>
        <w:rPr/>
        <w:t xml:space="preserve">The 28 September 2009 announcement of this Review refers to assessment and exclusions, as well as teacher supply. While we recognise the need to keep to the latter point, the announcement constitutes a tacit acknowledgement that the education system </w:t>
      </w:r>
      <w:r>
        <w:rPr>
          <w:i/>
        </w:rPr>
        <w:t>as a whole</w:t>
      </w:r>
      <w:r>
        <w:rPr/>
        <w:t>, for children identified with Severe Learning Diffculties or Profound and Multiple Learning Difficulties, is not working. The issue of teacher supply and training, therefore, cannot be treated in isolation from the broader context of assessments and exclusions arising out of the Lamb Inquiry.</w:t>
      </w:r>
    </w:p>
    <w:p>
      <w:pPr>
        <w:pStyle w:val="Normal"/>
        <w:rPr/>
      </w:pPr>
      <w:r>
        <w:rPr/>
      </w:r>
    </w:p>
    <w:p>
      <w:pPr>
        <w:pStyle w:val="Normal"/>
        <w:rPr/>
      </w:pPr>
      <w:r>
        <w:rPr/>
        <w:t>Various government and independent bodies have publicly recognised that the life outcomes of these young people on leaving school are unremittingly negative:</w:t>
      </w:r>
    </w:p>
    <w:p>
      <w:pPr>
        <w:pStyle w:val="Normal"/>
        <w:rPr/>
      </w:pPr>
      <w:r>
        <w:rPr/>
      </w:r>
    </w:p>
    <w:p>
      <w:pPr>
        <w:pStyle w:val="Normal"/>
        <w:numPr>
          <w:ilvl w:val="0"/>
          <w:numId w:val="2"/>
        </w:numPr>
        <w:rPr/>
      </w:pPr>
      <w:r>
        <w:rPr/>
        <w:t>Instead of having friends and social relationships, these young people and their families report isolation and loneliness.</w:t>
      </w:r>
    </w:p>
    <w:p>
      <w:pPr>
        <w:pStyle w:val="Normal"/>
        <w:rPr/>
      </w:pPr>
      <w:r>
        <w:rPr/>
      </w:r>
    </w:p>
    <w:p>
      <w:pPr>
        <w:pStyle w:val="Normal"/>
        <w:numPr>
          <w:ilvl w:val="0"/>
          <w:numId w:val="2"/>
        </w:numPr>
        <w:rPr/>
      </w:pPr>
      <w:r>
        <w:rPr/>
        <w:t xml:space="preserve">They die prematurely for avoidable reasons, as illustrated by the Mencap report </w:t>
      </w:r>
      <w:r>
        <w:rPr>
          <w:i/>
        </w:rPr>
        <w:t>Death by Indifference</w:t>
      </w:r>
      <w:r>
        <w:rPr/>
        <w:t xml:space="preserve"> and the 2009 Ombudsman’s report on the death by starvation and neglect of people with learning difficulties in hospital. </w:t>
      </w:r>
    </w:p>
    <w:p>
      <w:pPr>
        <w:pStyle w:val="Normal"/>
        <w:rPr/>
      </w:pPr>
      <w:r>
        <w:rPr/>
      </w:r>
    </w:p>
    <w:p>
      <w:pPr>
        <w:pStyle w:val="Normal"/>
        <w:numPr>
          <w:ilvl w:val="0"/>
          <w:numId w:val="2"/>
        </w:numPr>
        <w:rPr/>
      </w:pPr>
      <w:r>
        <w:rPr/>
        <w:t xml:space="preserve">At 25+ most of the population are home owners or renting; only a small number live with families and none are in residential care, whereas nearly everyone identified with SLD or PMLD comes under these latter two categories. </w:t>
      </w:r>
    </w:p>
    <w:p>
      <w:pPr>
        <w:pStyle w:val="Normal"/>
        <w:rPr/>
      </w:pPr>
      <w:r>
        <w:rPr/>
      </w:r>
    </w:p>
    <w:p>
      <w:pPr>
        <w:pStyle w:val="Normal"/>
        <w:numPr>
          <w:ilvl w:val="0"/>
          <w:numId w:val="2"/>
        </w:numPr>
        <w:rPr/>
      </w:pPr>
      <w:r>
        <w:rPr/>
        <w:t xml:space="preserve">Hardly any young person identified with SLD or PMLD moves on into paid employment; a mere 7% of people identified with learning disabilities of any kind are working, of whom almost all are identified with MLD. </w:t>
      </w:r>
    </w:p>
    <w:p>
      <w:pPr>
        <w:pStyle w:val="Normal"/>
        <w:rPr/>
      </w:pPr>
      <w:r>
        <w:rPr/>
      </w:r>
    </w:p>
    <w:p>
      <w:pPr>
        <w:pStyle w:val="Normal"/>
        <w:rPr/>
      </w:pPr>
      <w:r>
        <w:rPr/>
        <w:t xml:space="preserve">Any attempt to change these outcomes must have regard to the following: </w:t>
      </w:r>
    </w:p>
    <w:p>
      <w:pPr>
        <w:pStyle w:val="Normal"/>
        <w:rPr/>
      </w:pPr>
      <w:r>
        <w:rPr/>
      </w:r>
    </w:p>
    <w:p>
      <w:pPr>
        <w:pStyle w:val="Normal"/>
        <w:numPr>
          <w:ilvl w:val="0"/>
          <w:numId w:val="2"/>
        </w:numPr>
        <w:rPr/>
      </w:pPr>
      <w:r>
        <w:rPr/>
        <w:t xml:space="preserve">The DCSF </w:t>
      </w:r>
      <w:r>
        <w:rPr>
          <w:i/>
        </w:rPr>
        <w:t>Equality Impact Assessment Framework</w:t>
      </w:r>
      <w:r>
        <w:rPr/>
        <w:t xml:space="preserve"> requires “the removal of inequalities and barriers between disabled and non-disabled.” </w:t>
      </w:r>
      <w:r>
        <w:rPr>
          <w:i/>
        </w:rPr>
        <w:t>Improving the Life Chances of Disabled People</w:t>
      </w:r>
      <w:r>
        <w:rPr/>
        <w:t xml:space="preserve"> requires government policy to “enable young disabled children and their families to access ordinary lives through effective support in mainstream settings.” But present practice tacitly exempts children identified with the severest cognitive impairments from these requirements, implying that some children are more equal than others, and (given current inclusion policies) that some disabled children are more equal than others. </w:t>
      </w:r>
    </w:p>
    <w:p>
      <w:pPr>
        <w:pStyle w:val="Normal"/>
        <w:ind w:left="360" w:hanging="0"/>
        <w:rPr/>
      </w:pPr>
      <w:r>
        <w:rPr/>
      </w:r>
    </w:p>
    <w:p>
      <w:pPr>
        <w:pStyle w:val="Normal"/>
        <w:numPr>
          <w:ilvl w:val="0"/>
          <w:numId w:val="2"/>
        </w:numPr>
        <w:rPr/>
      </w:pPr>
      <w:r>
        <w:rPr/>
        <w:t xml:space="preserve">As their life outcomes show, the system for these children and their families is not in any way oriented towards Equality 2025 or Public Service Agreement 16; on the contrary, it leads to segregation and social isolation. Both Equality 2025 and PSA 16 involve a duty to recognise that their aims are achievable for this group, i.e. that “all” means “all”; but the present system is, on the evidence, incapable of achieving them. Where inequality is this ingrained and systemic, adjustments to the existing system merely endorse it. </w:t>
      </w:r>
    </w:p>
    <w:p>
      <w:pPr>
        <w:pStyle w:val="Normal"/>
        <w:rPr>
          <w:b/>
          <w:b/>
        </w:rPr>
      </w:pPr>
      <w:r>
        <w:rPr>
          <w:b/>
        </w:rPr>
        <w:t>Background</w:t>
      </w:r>
    </w:p>
    <w:p>
      <w:pPr>
        <w:pStyle w:val="Normal"/>
        <w:rPr/>
      </w:pPr>
      <w:r>
        <w:rPr/>
        <w:t xml:space="preserve">(1) The Audit Commission in 2002 and the House of Commons Education Select Committee Report in 2006 both suggest that the current assessment system needs replacing. The initial announcement of the Review, however, implies that only adjustments to the existing system (a “sticking-plaster” approach) are being sought. If followed, this will store up more problems for governments, departments and local authorities, as well as for continuing numbers of children and families. </w:t>
      </w:r>
    </w:p>
    <w:p>
      <w:pPr>
        <w:pStyle w:val="Normal"/>
        <w:rPr/>
      </w:pPr>
      <w:r>
        <w:rPr/>
      </w:r>
    </w:p>
    <w:p>
      <w:pPr>
        <w:pStyle w:val="Normal"/>
        <w:rPr/>
      </w:pPr>
      <w:r>
        <w:rPr/>
        <w:t>(2) The Review announcement, like other announcements on Special Educational Needs and Disability</w:t>
      </w:r>
      <w:r>
        <w:rPr>
          <w:color w:val="FF0000"/>
        </w:rPr>
        <w:t xml:space="preserve"> </w:t>
      </w:r>
      <w:r>
        <w:rPr/>
        <w:t xml:space="preserve">issues and the National Strategies Team’s </w:t>
      </w:r>
      <w:r>
        <w:rPr>
          <w:i/>
        </w:rPr>
        <w:t>Achievement for All</w:t>
      </w:r>
      <w:r>
        <w:rPr/>
        <w:t xml:space="preserve">, focuses on attainment alone. This excludes those pupils for whom attainment is not the issue because, as currently constructed, it is largely not within their grasp and therefore not what they need from school in terms of preparation for adult life. There seems to be no acknowledgement in these announcements that such children exist. If 5 A*-Cs are a proxy indicator of life chances for 70% of the school population, and 5 A*-Gs a proxy for many of the rest, there nevertheless remains a much smaller group of children for whom these indicators are not relevant. The Review needs to consider what other kinds of indicator can be used to support these young people towards equal life chances with all others. </w:t>
      </w:r>
    </w:p>
    <w:p>
      <w:pPr>
        <w:pStyle w:val="Normal"/>
        <w:rPr/>
      </w:pPr>
      <w:r>
        <w:rPr/>
      </w:r>
    </w:p>
    <w:p>
      <w:pPr>
        <w:pStyle w:val="Normal"/>
        <w:rPr/>
      </w:pPr>
      <w:r>
        <w:rPr/>
        <w:t xml:space="preserve">(3) P scales are not in themselves useful indicators. The introduction of P scales was helpful in bringing these children and the responsibility for them within the same national curriculum purview as the rest of the school population. However, P scales are only helpful in particular instances where they are helping an individual young person to learn something he or she actually needs to learn. When applied </w:t>
      </w:r>
      <w:r>
        <w:rPr>
          <w:i/>
        </w:rPr>
        <w:t>en bloc</w:t>
      </w:r>
      <w:r>
        <w:rPr/>
        <w:t>, they are merely a pale imitation of an assessment system geared towards attainment outcomes which children identified with SLD and PMLD cannot in most cases reach. On the one hand, P scales have become the sole measurable outcome for these children; on the other hand, leaving school at P levels does not lead to equal life outcomes. Therefore some other kind of proxy indicator is needed to help foster such outcomes, so that the system can measure what it values, rather than value only what it can measure.</w:t>
      </w:r>
    </w:p>
    <w:p>
      <w:pPr>
        <w:pStyle w:val="Normal"/>
        <w:rPr/>
      </w:pPr>
      <w:r>
        <w:rPr/>
      </w:r>
    </w:p>
    <w:p>
      <w:pPr>
        <w:pStyle w:val="Normal"/>
        <w:rPr/>
      </w:pPr>
      <w:r>
        <w:rPr/>
        <w:t>(4) Standard psychological assessments are not useful indicators either. A brief observation will show that they all read similarly; reports tend to be cut-and-paste, rather than engaging with the individual and his or her aspirations. Instead of leading to a life in the community, of the kind which other young people take for granted and which (as research shows) young people identified with SLD and PMLD themselves aspire to, the negativity of such tests discourages the family, thus reinforcing the poor outcomes these young people already experience. Frequently repeated, they are aimed at eliciting only what the child cannot</w:t>
      </w:r>
      <w:r>
        <w:rPr>
          <w:i/>
        </w:rPr>
        <w:t xml:space="preserve"> </w:t>
      </w:r>
      <w:r>
        <w:rPr/>
        <w:t>do. We do not impose this kind of negative testing on other children. Its purpose is to emphasise what is different, with no encouragement to social acceptance, or to expand our sense of what is normal. It is a common complaint of parents that psychological tests are often administered by a paediatrician even when the child (as is most often the case) has no additional health needs. SLD and PMLD are not diseases; they are labels attached to problems which certain people encounter with the way our social institutions (including schools) are currently organized, and in order to achieve equality schools can be organized differently.</w:t>
      </w:r>
    </w:p>
    <w:p>
      <w:pPr>
        <w:pStyle w:val="Normal"/>
        <w:rPr/>
      </w:pPr>
      <w:r>
        <w:rPr/>
        <w:t>(5) New types of indicator for life outcomes are already being applied by the DCSF, DH and DWP, based on person-centered planning. The Review announcement refers to “lack of clarity in the assessment process.” Yet assessing why a child has difficulty doing something is only useful if that particular thing is important to him or her, or to the family. In other words, assessments can only be clear and useful if the young person and those who care for them are motivated. Hence the importance of person-centered planning in eliciting indicators. These plans set out how young people’s extra resources can be used to help them reach the ordinary-life outcomes which they have identified themselves with the support of their families – those which other young people take for granted (health, housing, jobs, friends and relationships). They are a way of identifying what the young person’s aspirations are, what is important to them. At school age, for example, they can focus on the intentional fostering of friendships. Unlike standard psychological assessment, they meet the criteria of the personalisation agenda.</w:t>
      </w:r>
    </w:p>
    <w:p>
      <w:pPr>
        <w:pStyle w:val="Normal"/>
        <w:rPr/>
      </w:pPr>
      <w:r>
        <w:rPr/>
      </w:r>
    </w:p>
    <w:p>
      <w:pPr>
        <w:pStyle w:val="Normal"/>
        <w:ind w:firstLine="360"/>
        <w:rPr/>
      </w:pPr>
      <w:r>
        <w:rPr/>
        <w:t xml:space="preserve">Person-centred planning also forms the basis of the cross-governmental </w:t>
      </w:r>
      <w:r>
        <w:rPr>
          <w:i/>
        </w:rPr>
        <w:t>Putting People First: the Transformation of Social Care</w:t>
      </w:r>
      <w:r>
        <w:rPr/>
        <w:t xml:space="preserve"> (Department of Health, 2007), which requires every local authority to personalise its social care. Methods of personalising funding by inserting it in individual budgets are currently being piloted for children, and are already in place for some young people and adults. Personalisation in these cases is predicated on person-centred planning (without such a plan, an individual budget does not become available). DCSF has committed to an awareness campaign on person-centred planning for Early Years workers. </w:t>
      </w:r>
      <w:r>
        <w:rPr>
          <w:i/>
        </w:rPr>
        <w:t>Valuing People Now</w:t>
      </w:r>
      <w:r>
        <w:rPr/>
        <w:t xml:space="preserve"> and </w:t>
      </w:r>
      <w:r>
        <w:rPr>
          <w:i/>
        </w:rPr>
        <w:t>Valuing Employment Now</w:t>
      </w:r>
      <w:r>
        <w:rPr/>
        <w:t xml:space="preserve"> require that by the year 2012 every young person identified with SLD and PMLD has a person-centred review at 14+; many already receive one. Whereas traditional assessment is part of the apparatus of inequality, person-centred planning is not only a problem-identifying but a problem-solving approach. The role of training for teaching staff as well as psychologists, child health specialists and therapists should be to support planning for these outcomes (whether or not this continues to be called “assessment”). We see no point in tinkering with traditional assessments while the rest of government is moving away from them.</w:t>
      </w:r>
    </w:p>
    <w:p>
      <w:pPr>
        <w:pStyle w:val="Normal"/>
        <w:rPr/>
      </w:pPr>
      <w:r>
        <w:rPr/>
      </w:r>
    </w:p>
    <w:p>
      <w:pPr>
        <w:pStyle w:val="Heading1"/>
        <w:rPr/>
      </w:pPr>
      <w:r>
        <w:rPr/>
        <w:t>Teacher supply and training</w:t>
      </w:r>
    </w:p>
    <w:p>
      <w:pPr>
        <w:pStyle w:val="Normal"/>
        <w:rPr/>
      </w:pPr>
      <w:r>
        <w:rPr/>
      </w:r>
    </w:p>
    <w:p>
      <w:pPr>
        <w:pStyle w:val="Normal"/>
        <w:rPr/>
      </w:pPr>
      <w:r>
        <w:rPr/>
        <w:t>(1) Planning for life, in all the government’s current disability and mental health policies relating to adults, means an ordinary life in the mainstream of the community (friends, social relationships, jobs etc.), as indicated by Equality 2025 and PSA 16. If children and their families are not able to access ordinary lives and mainstream settings, in the way that</w:t>
      </w:r>
      <w:r>
        <w:rPr>
          <w:i/>
        </w:rPr>
        <w:t xml:space="preserve"> Improving the Life Chances of Disabled People</w:t>
      </w:r>
      <w:r>
        <w:rPr/>
        <w:t xml:space="preserve"> calls for – that is, if they are denied access to the company of brothers, sisters, friends and potential friends in the local community for that part of the day in which they spend most of their waking hours – it is difficult to see how these policies will be fulfilled.</w:t>
      </w:r>
    </w:p>
    <w:p>
      <w:pPr>
        <w:pStyle w:val="Normal"/>
        <w:rPr/>
      </w:pPr>
      <w:r>
        <w:rPr/>
      </w:r>
    </w:p>
    <w:p>
      <w:pPr>
        <w:pStyle w:val="Normal"/>
        <w:rPr/>
      </w:pPr>
      <w:r>
        <w:rPr/>
        <w:t xml:space="preserve">(2) It is not clear therefore what evidence base was used to justify spending £550,000 on developing special schools as leaders. If children identified with SLD and PMLD currently leave special schools with no other tangible adult life-outcome than a residential institution or spending their days at home with their parents, it is difficult to see how special schools are equipped for being leaders for change. This is not a reflection on individual teachers; rather, it reflects (to borrow the language of the McPherson Report) the </w:t>
      </w:r>
      <w:r>
        <w:rPr>
          <w:i/>
        </w:rPr>
        <w:t>institutional disablism</w:t>
      </w:r>
      <w:r>
        <w:rPr/>
        <w:t xml:space="preserve"> that permeates all forms of institutional separation. Whatever special school staff are good at, it is not to be expected that they can challenge stereotypes. Segregation is based on a medical and care model, and they are therefore unlikely to be leaders in helping young people to have ordinary lives. </w:t>
      </w:r>
    </w:p>
    <w:p>
      <w:pPr>
        <w:pStyle w:val="Normal"/>
        <w:rPr/>
      </w:pPr>
      <w:r>
        <w:rPr/>
      </w:r>
    </w:p>
    <w:p>
      <w:pPr>
        <w:pStyle w:val="Normal"/>
        <w:rPr/>
      </w:pPr>
      <w:r>
        <w:rPr/>
        <w:t>(3) With respect to challenging behaviour, person-centred planning is again the most effective way of working with children. Their behaviour is usually a rational response to their environment. For those identified with SLD or PMLD, challenging behaviour is their way of saying that they are not happy, or that they are not being supported in the way that they want. Person-centred planning is the only way we can make headway with this, enabling them and families to take some control of the situation they are in. All exclusion does is tell us that the system is not working for them; the more exclusions there are, the more it shows us that the system is not working. The question therefore is, what can we do to make the system work? The original concept of Children’s Services was that professional boundaries would become softer and people would become better at considering the whole child. Instead, exclusions have gone up in a period when more and more specialist techniques have proliferated: an increasingly complex array of behaviour services, PRUs, alternative provisions, mentors, etc. Until we decide that every child is the responsibility of their local (mainstream) school, we will not progress in this area. Learning disability must be seen as a normal part of life, and therefore a normal part of school, not as the object of a separate pathology, and the role of assessment and training must be to support this development. And young people who misbehave need support, not punishment.</w:t>
      </w:r>
    </w:p>
    <w:p>
      <w:pPr>
        <w:pStyle w:val="Normal"/>
        <w:rPr/>
      </w:pPr>
      <w:r>
        <w:rPr/>
      </w:r>
    </w:p>
    <w:p>
      <w:pPr>
        <w:pStyle w:val="Normal"/>
        <w:rPr>
          <w:color w:val="FF0000"/>
        </w:rPr>
      </w:pPr>
      <w:r>
        <w:rPr/>
        <w:t xml:space="preserve">(4) The existence of separate specialisms in segregated settings does not necessarily mean that those specialist methods which are known to work actually get taken up. For example, the thing which families are typically most concerned about is communication, and we have known for thirty years that in many young children identified with SLD and PMLD (including autistic spectrum conditions) speech can be acquired through reading. However, such methods are not implemented across the system, and are in fact rarely practised in schools (special or mainstream) at all. </w:t>
      </w:r>
    </w:p>
    <w:p>
      <w:pPr>
        <w:pStyle w:val="Normal"/>
        <w:rPr>
          <w:color w:val="FF0000"/>
        </w:rPr>
      </w:pPr>
      <w:r>
        <w:rPr>
          <w:color w:val="FF0000"/>
        </w:rPr>
      </w:r>
    </w:p>
    <w:p>
      <w:pPr>
        <w:pStyle w:val="Normal"/>
        <w:rPr/>
      </w:pPr>
      <w:r>
        <w:rPr/>
        <w:t xml:space="preserve">(5) “Best practice” in SLD and PMLD requires first that teachers be trained in person-centred planning, i.e. in enabling children and their families to identify the things that are important to them. The particular expertise then required is that which is most relevant to helping them achieve those things. Parents involved in person-centred planning and who therefore have the feeling that they are in control of the process are more likely (as in the above example) to believe in and encourage their children’s efforts to communicate. </w:t>
      </w:r>
    </w:p>
    <w:p>
      <w:pPr>
        <w:pStyle w:val="Normal"/>
        <w:rPr/>
      </w:pPr>
      <w:r>
        <w:rPr/>
      </w:r>
    </w:p>
    <w:p>
      <w:pPr>
        <w:pStyle w:val="Normal"/>
        <w:rPr/>
      </w:pPr>
      <w:r>
        <w:rPr/>
        <w:t xml:space="preserve">(6) The Review announcement identifies a need for expert teachers in sufficient numbers. However, this need does not exist in isolation from the need for a strategy to develop expertise across the workforce. A significant minority of children working at P levels are now in mainstream schools. Current government policy is that political mainstream education is a matter of choice for all families; therefore the development of expertise to meet the needs of all children has to cover all schools. It is therefore logical that the training that goes into the education of these children is based on what goes into the education of the rest of the school population. </w:t>
      </w:r>
      <w:r>
        <w:rPr>
          <w:i/>
        </w:rPr>
        <w:t>The question is not, what is good SLD or PMLD training, it is what is good teaching: basic pedagogic principles are the same for all</w:t>
      </w:r>
      <w:r>
        <w:rPr/>
        <w:t xml:space="preserve">. Experience gathered from thirty years of inclusive schooling has demonstrated that SEN training is not a necessary qualification for good teaching. A mainstream teacher is trained to teach knowledge, subject skills and how to be a decent human being; training in SLD and PMLD is at present tacitly based on a care model. Parents report that the best teachers of their children in mainstream settings are those who are the best teachers overall, i.e. those who know how to differentiate curriculum across the range. Only the pervasiveness of traditional forms of assessment and segregation predispose us to think otherwise. For example, if teachers understand how all children develop language, including those with the greatest difficulties, they are better teachers for everybody. Teaching a more diverse range, rather than being a burden, opens teachers’ minds to personalised learning and facilitates their skills across the board. It is true that such teachers may not be the majority and therefore that there does need to be a higher and more precise profile around what it takes to teach disabled children. However, personalisation should not be based on a medical or care model or on separating them from their peers. </w:t>
      </w:r>
    </w:p>
    <w:p>
      <w:pPr>
        <w:pStyle w:val="Normal"/>
        <w:rPr/>
      </w:pPr>
      <w:r>
        <w:rPr/>
      </w:r>
    </w:p>
    <w:p>
      <w:pPr>
        <w:pStyle w:val="Normal"/>
        <w:rPr/>
      </w:pPr>
      <w:r>
        <w:rPr/>
        <w:t xml:space="preserve">To help children and their families achieve the “ordinary lives” that are the aim of cross-governmental policy, CSIE therefore recommends </w:t>
      </w:r>
      <w:r>
        <w:rPr>
          <w:b/>
        </w:rPr>
        <w:t>the</w:t>
      </w:r>
      <w:r>
        <w:rPr/>
        <w:t xml:space="preserve"> </w:t>
      </w:r>
      <w:r>
        <w:rPr>
          <w:b/>
        </w:rPr>
        <w:t>remodelling of teacher training on the basis of person-centred assessments in mainstream settings</w:t>
      </w:r>
      <w:r>
        <w:rPr/>
        <w:t>. Among the specific means to this end we recommend:</w:t>
      </w:r>
    </w:p>
    <w:p>
      <w:pPr>
        <w:pStyle w:val="Normal"/>
        <w:rPr/>
      </w:pPr>
      <w:r>
        <w:rPr/>
      </w:r>
    </w:p>
    <w:p>
      <w:pPr>
        <w:pStyle w:val="Normal"/>
        <w:numPr>
          <w:ilvl w:val="0"/>
          <w:numId w:val="2"/>
        </w:numPr>
        <w:rPr>
          <w:b/>
          <w:b/>
        </w:rPr>
      </w:pPr>
      <w:r>
        <w:rPr>
          <w:b/>
        </w:rPr>
        <w:t>Training in SLD and PMLD to have as their focal point specific person-centred planning tools (e.g. MAPS, PATH), and a statutory requirement for every child identified with SLD and PMLD to have person-centred assessments and reviews from early years through to adulthood</w:t>
      </w:r>
    </w:p>
    <w:p>
      <w:pPr>
        <w:pStyle w:val="Normal"/>
        <w:rPr/>
      </w:pPr>
      <w:r>
        <w:rPr/>
      </w:r>
    </w:p>
    <w:p>
      <w:pPr>
        <w:pStyle w:val="Normal"/>
        <w:numPr>
          <w:ilvl w:val="0"/>
          <w:numId w:val="2"/>
        </w:numPr>
        <w:rPr>
          <w:b/>
          <w:b/>
        </w:rPr>
      </w:pPr>
      <w:r>
        <w:rPr>
          <w:b/>
        </w:rPr>
        <w:t>Training in the development of Circles of Friends, and a statutory requirement for schools to provide all children identified with SLD and PMLD with a Circle</w:t>
      </w:r>
      <w:r>
        <w:rPr/>
        <w:t xml:space="preserve"> (Circles of Friends</w:t>
      </w:r>
      <w:r>
        <w:rPr>
          <w:b/>
        </w:rPr>
        <w:t xml:space="preserve"> </w:t>
      </w:r>
      <w:r>
        <w:rPr/>
        <w:t xml:space="preserve">is a well-established tool for helping children and young people to make friendships in and out of school, see for eample </w:t>
      </w:r>
      <w:r>
        <w:rPr>
          <w:sz w:val="26"/>
          <w:u w:val="single"/>
        </w:rPr>
        <w:t>www.inclusive-solutions.com/circlesoffriends.asp</w:t>
      </w:r>
      <w:r>
        <w:rPr/>
        <w:t xml:space="preserve">) </w:t>
      </w:r>
    </w:p>
    <w:p>
      <w:pPr>
        <w:pStyle w:val="Normal"/>
        <w:rPr>
          <w:b/>
          <w:b/>
        </w:rPr>
      </w:pPr>
      <w:r>
        <w:rPr>
          <w:b/>
        </w:rPr>
      </w:r>
    </w:p>
    <w:p>
      <w:pPr>
        <w:pStyle w:val="Normal"/>
        <w:numPr>
          <w:ilvl w:val="0"/>
          <w:numId w:val="2"/>
        </w:numPr>
        <w:tabs>
          <w:tab w:val="clear" w:pos="720"/>
          <w:tab w:val="left" w:pos="2835" w:leader="none"/>
        </w:tabs>
        <w:rPr/>
      </w:pPr>
      <w:r>
        <w:rPr>
          <w:b/>
        </w:rPr>
        <w:t xml:space="preserve">Training in the construction and use of Communication Passports for children who do not use words to communicate so that they can move within school, between schools and across sectors, and statutory provision of a Passport for all children who do not use words to communicate </w:t>
      </w:r>
      <w:r>
        <w:rPr/>
        <w:t>(see</w:t>
      </w:r>
      <w:r>
        <w:rPr>
          <w:color w:val="FF0000"/>
        </w:rPr>
        <w:t xml:space="preserve"> </w:t>
      </w:r>
      <w:r>
        <w:rPr/>
        <w:t xml:space="preserve">for example </w:t>
      </w:r>
      <w:r>
        <w:rPr>
          <w:u w:val="single"/>
        </w:rPr>
        <w:t>www.communicationpassports.org.uk)</w:t>
      </w:r>
    </w:p>
    <w:p>
      <w:pPr>
        <w:pStyle w:val="Normal"/>
        <w:rPr/>
      </w:pPr>
      <w:r>
        <w:rPr/>
      </w:r>
    </w:p>
    <w:p>
      <w:pPr>
        <w:pStyle w:val="Normal"/>
        <w:numPr>
          <w:ilvl w:val="0"/>
          <w:numId w:val="2"/>
        </w:numPr>
        <w:rPr>
          <w:b/>
          <w:b/>
        </w:rPr>
      </w:pPr>
      <w:r>
        <w:rPr>
          <w:b/>
        </w:rPr>
        <w:t>Statutory disability equality training for all staff working in education and child health services</w:t>
      </w:r>
    </w:p>
    <w:p>
      <w:pPr>
        <w:pStyle w:val="Normal"/>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rPr>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53:00Z</dcterms:created>
  <dc:creator>Chris Goodey</dc:creator>
  <dc:description/>
  <dc:language>en-US</dc:language>
  <cp:lastModifiedBy>Christopher Goodey</cp:lastModifiedBy>
  <cp:lastPrinted>2010-01-05T11:53:00Z</cp:lastPrinted>
  <dcterms:modified xsi:type="dcterms:W3CDTF">2010-01-22T13:33:00Z</dcterms:modified>
  <cp:revision>4</cp:revision>
  <dc:subject/>
  <dc:title>This activity going on at the moment is because the systems not working</dc:title>
</cp:coreProperties>
</file>