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t>There is as yet no acknowledgement of the degree to which existing Ofsted practices will have to change if they are to be successful for all children, where “all” means “all”. For</w:t>
      </w:r>
      <w:r>
        <w:rPr>
          <w:sz w:val="24"/>
        </w:rPr>
        <w:t xml:space="preserve"> a significant minority of children, outcomes in terms of attainment and “standards” are likely to be not applicable: those said to have “profound and multiple learning difficulties” or “the most complex needs,” those with mental health problems, and those not in education at all – either as a result of serial permanent exclusions, being in receipt of palliative care, or because they have never been in the school system in the first place (for example young failed asylum seekers or Gypsy, Roma and Traveller children). Unless the intention is clearly stated to inspect provision with regard to outcomes for these young people, our education system will continue to fail them.</w:t>
      </w:r>
    </w:p>
    <w:p>
      <w:pPr>
        <w:pStyle w:val="Normal"/>
        <w:rPr>
          <w:sz w:val="24"/>
          <w:lang w:val="en-US" w:eastAsia="en-US"/>
        </w:rPr>
      </w:pPr>
      <w:r>
        <w:rPr>
          <w:sz w:val="24"/>
          <w:lang w:val="en-US" w:eastAsia="en-US"/>
        </w:rPr>
      </w:r>
    </w:p>
    <w:p>
      <w:pPr>
        <w:pStyle w:val="Normal"/>
        <w:ind w:firstLine="720"/>
        <w:rPr/>
      </w:pPr>
      <w:r>
        <w:rPr>
          <w:sz w:val="24"/>
          <w:lang w:val="en-US" w:eastAsia="en-US"/>
        </w:rPr>
        <w:t xml:space="preserve">The evidence for our present failure of them as adults is enunciated in the relevant national service agreements and in numerous government reports and policy documents. The connection between this and their school experiences must be made. </w:t>
      </w:r>
      <w:r>
        <w:rPr>
          <w:sz w:val="24"/>
        </w:rPr>
        <w:t xml:space="preserve">Are equal outcomes and human rights achievable by segregation and exclusion in childhood? Does one have to have a potential ability to achieve 5 A-Cs, or 5 A-Gs at GCSE in order to aspire to equal treatment? If not, what other proxy indicators can be used for the life chances and outcomes for these groups? Once the scheme is adopted, will it still be possible for inspectors to judge a segregating special school as outstanding, when by its very existence it separates disabled children from their non-disabled peers? Are segregated, excluded or absent children assumed to be exempt from the aspirations of this present scheme? </w:t>
      </w:r>
      <w:r>
        <w:rPr>
          <w:i/>
          <w:sz w:val="24"/>
        </w:rPr>
        <w:t>These are concrete questions for each individual inspector, who may not have encountered them and will require a specific and explicit lead from the scheme itself</w:t>
      </w:r>
      <w:r>
        <w:rPr>
          <w:sz w:val="24"/>
        </w:rPr>
        <w:t xml:space="preserve">. </w:t>
      </w:r>
    </w:p>
    <w:p>
      <w:pPr>
        <w:pStyle w:val="Normal"/>
        <w:rPr>
          <w:sz w:val="24"/>
        </w:rPr>
      </w:pPr>
      <w:r>
        <w:rPr>
          <w:sz w:val="24"/>
        </w:rPr>
      </w:r>
    </w:p>
    <w:p>
      <w:pPr>
        <w:pStyle w:val="TextBodyIndent"/>
        <w:rPr/>
      </w:pPr>
      <w:r>
        <w:rPr/>
        <w:t>We cannot see here any significant shift from phase 1 of the consultation. However, evading these questions because they are “too difficult” will mean that a deeper-lying level of discrimination continues to operate in the scheme, of the kind which the Stephen Lawrence Inquiry made known as “institutional”. We also need to ask: If equality and freedom from discrimination are not achievable for these groups, are they really achievable for any of the equality strands?</w:t>
      </w:r>
    </w:p>
    <w:p>
      <w:pPr>
        <w:pStyle w:val="Normal"/>
        <w:rPr>
          <w:sz w:val="24"/>
        </w:rPr>
      </w:pPr>
      <w:r>
        <w:rPr>
          <w:sz w:val="24"/>
        </w:rPr>
      </w:r>
    </w:p>
    <w:p>
      <w:pPr>
        <w:pStyle w:val="Normal"/>
        <w:ind w:firstLine="720"/>
        <w:rPr>
          <w:sz w:val="24"/>
        </w:rPr>
      </w:pPr>
      <w:r>
        <w:rPr>
          <w:sz w:val="24"/>
        </w:rPr>
        <w:t xml:space="preserve">CSIE would still be happy to discuss these issues with you in advance of the final publication of the scheme. In particular we would like to explore the possibility of creating alternative indicators for equal life chances and outcomes based on person-centered planning, which we believe would be more appropriate for some of the groups mentioned above.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w:cs="Arial;Arial"/>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46:00Z</dcterms:created>
  <dc:creator>Christopher Goodey</dc:creator>
  <dc:description/>
  <cp:keywords/>
  <dc:language>en-US</dc:language>
  <cp:lastModifiedBy>Artemi Sakellariadis</cp:lastModifiedBy>
  <dcterms:modified xsi:type="dcterms:W3CDTF">2010-03-12T12:11:00Z</dcterms:modified>
  <cp:revision>6</cp:revision>
  <dc:subject/>
  <dc:title>CSIE is fully committed to the principles set out in the proposed Single Equality Scheme</dc:title>
</cp:coreProperties>
</file>